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b/>
          <w:sz w:val="20"/>
          <w:szCs w:val="20"/>
        </w:rPr>
        <w:t>«Утверждено»</w:t>
      </w: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приказом по МОУ «Гимназия № 21»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20.10.2008 № 198/21-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ункционирования  системы оценки качества  образования (СОКО)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 муниципальном общеобразовательном учреждении «Гимназия № 21»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городского округа Электросталь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гламент функционирования системы оценки качества образования МОУ «Гимназия № 21» городского округа Электросталь Московской области (далее – Регламент) определяет разделение полномочий организационных структур, порядок их взаимодействия, процедуры проведения мероприятий по оценке качества  образования в муниципальном общеобразовательном учреждении «Гимназия № 21» (далее – Гимназ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гламент разработан в соответствии с Положением о системе оценки качества образования в  МОУ «Гимназия № 21» городского округа Электросталь Московской области, утвержденным приказом по МОУ «Гимназия № 21» от 20.10.2008г. № 198/21-о и согласованным с Управляющим советом МОУ «Гимназия № 21»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гламент, а также дополнения и изменения к нему утверждаются директором МОУ «Гимназия № 21»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оцедуры оценки качест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 Процедуры проведения оценки качества образования осуществляются в соответствии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autoSpaceDE w:val="false"/>
        <w:jc w:val="both"/>
        <w:rPr>
          <w:iCs/>
          <w:spacing w:val="5"/>
          <w:szCs w:val="28"/>
        </w:rPr>
      </w:pPr>
      <w:r>
        <w:rPr>
          <w:iCs/>
          <w:spacing w:val="5"/>
          <w:szCs w:val="28"/>
        </w:rPr>
        <w:t>Законом Российской Федерации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autoSpaceDE w:val="false"/>
        <w:jc w:val="both"/>
        <w:rPr>
          <w:iCs/>
          <w:spacing w:val="5"/>
          <w:szCs w:val="28"/>
        </w:rPr>
      </w:pPr>
      <w:r>
        <w:rPr>
          <w:iCs/>
          <w:spacing w:val="5"/>
          <w:szCs w:val="28"/>
        </w:rPr>
        <w:t>Законом Московской  области  «Об образовании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</w:rPr>
        <w:t>регламентом</w:t>
      </w:r>
      <w:r>
        <w:rPr>
          <w:b w:val="false"/>
          <w:sz w:val="28"/>
        </w:rPr>
        <w:t xml:space="preserve"> </w:t>
      </w:r>
      <w:r>
        <w:rPr>
          <w:b w:val="false"/>
        </w:rPr>
        <w:t xml:space="preserve">функционирования системы оценки качества  образования (СОКО) </w:t>
      </w:r>
      <w:r>
        <w:rPr>
          <w:b w:val="false"/>
          <w:szCs w:val="28"/>
        </w:rPr>
        <w:t>в городском округе Электросталь Московской области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>1.2. Основными процедурами оценки качества общего образов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jc w:val="both"/>
        <w:rPr>
          <w:szCs w:val="28"/>
        </w:rPr>
      </w:pPr>
      <w:r>
        <w:rPr>
          <w:szCs w:val="28"/>
        </w:rPr>
        <w:t>единый государственный экзамен (ЕГЭ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jc w:val="both"/>
        <w:rPr>
          <w:szCs w:val="28"/>
        </w:rPr>
      </w:pPr>
      <w:r>
        <w:rPr>
          <w:szCs w:val="28"/>
        </w:rPr>
        <w:t>государственная (итоговая) аттестация выпускников 9-х классов, осуществляемая в нов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jc w:val="both"/>
        <w:rPr/>
      </w:pPr>
      <w:r>
        <w:rPr>
          <w:szCs w:val="28"/>
        </w:rPr>
        <w:t>мониторинговые исследования качества образования обучающихся в Гимна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jc w:val="both"/>
        <w:rPr/>
      </w:pPr>
      <w:r>
        <w:rPr>
          <w:szCs w:val="28"/>
        </w:rPr>
        <w:t>оценка результатов образовательной деятельности гимназии и условий осуществления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jc w:val="both"/>
        <w:rPr/>
      </w:pPr>
      <w:r>
        <w:rPr>
          <w:szCs w:val="28"/>
        </w:rPr>
        <w:t>аттестация педагогических и руководящих работников Гимна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jc w:val="both"/>
        <w:rPr/>
      </w:pPr>
      <w:r>
        <w:rPr>
          <w:szCs w:val="28"/>
        </w:rPr>
        <w:t>лицензирование и государственная аккредитация Гимна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jc w:val="both"/>
        <w:rPr>
          <w:szCs w:val="28"/>
        </w:rPr>
      </w:pPr>
      <w:r>
        <w:rPr>
          <w:szCs w:val="28"/>
        </w:rPr>
        <w:t>обеспечение системы управления  аналитической информ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jc w:val="both"/>
        <w:rPr/>
      </w:pPr>
      <w:r>
        <w:rPr>
          <w:szCs w:val="28"/>
        </w:rPr>
        <w:t>информирование внешних пользователей информацией о состоянии и развитии образования  в Гимна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jc w:val="both"/>
        <w:rPr>
          <w:szCs w:val="28"/>
        </w:rPr>
      </w:pPr>
      <w:r>
        <w:rPr>
          <w:szCs w:val="28"/>
        </w:rPr>
        <w:t>социологические опросы участников образовательного процесса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Cs w:val="28"/>
        </w:rPr>
      </w:pPr>
      <w:r>
        <w:rPr>
          <w:szCs w:val="28"/>
        </w:rPr>
        <w:t>1.3. Оценка качества образования осуществляется  на основе утвержденной системы показателей, характеризующих основные элементы качества образования (качество условий, качество процесса и качество результата)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Cs w:val="28"/>
        </w:rPr>
        <w:tab/>
        <w:t>Показатели и индикаторы, используемые в системе оценки качества образования, должны отвеч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jc w:val="both"/>
        <w:rPr/>
      </w:pPr>
      <w:r>
        <w:rPr>
          <w:szCs w:val="28"/>
        </w:rPr>
        <w:t>согласованность с общероссийской и муниципальной системой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jc w:val="both"/>
        <w:rPr>
          <w:szCs w:val="28"/>
        </w:rPr>
      </w:pPr>
      <w:r>
        <w:rPr>
          <w:szCs w:val="28"/>
        </w:rPr>
        <w:t>целесообразность и использование их для принятия управленческих решений, в процедурах аттестации и аккред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jc w:val="both"/>
        <w:rPr>
          <w:szCs w:val="28"/>
        </w:rPr>
      </w:pPr>
      <w:r>
        <w:rPr>
          <w:szCs w:val="28"/>
        </w:rPr>
        <w:t>актуальность, соответствие приоритетным направлениям развит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jc w:val="both"/>
        <w:rPr>
          <w:szCs w:val="28"/>
        </w:rPr>
      </w:pPr>
      <w:r>
        <w:rPr>
          <w:szCs w:val="28"/>
        </w:rPr>
        <w:t>возможность количественного изме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jc w:val="both"/>
        <w:rPr>
          <w:szCs w:val="28"/>
        </w:rPr>
      </w:pPr>
      <w:r>
        <w:rPr>
          <w:szCs w:val="28"/>
        </w:rPr>
        <w:t>однозначность интерпретации значений показателе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Разделение полномочий между организационными структурами СОК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before="0" w:after="0"/>
        <w:ind w:left="0" w:right="0" w:hanging="0"/>
        <w:rPr/>
      </w:pPr>
      <w:r>
        <w:rPr/>
        <w:t>2.1.  Гимназ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Cs w:val="28"/>
        </w:rPr>
        <w:t>организует проведение необходимых оценочных процедур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рганизует сбор информации, необходимой для проведения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 пределах своей компетенции обеспечивает проведение единого государственного экзаме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в пределах своей компетенции обеспечивает работу по проведению государственной (итоговой) аттестации выпускников 9-х классов Гимназии в новой фор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ежегодно готовит публичный отчёт Гимназии.</w:t>
      </w:r>
    </w:p>
    <w:p>
      <w:pPr>
        <w:pStyle w:val="Normal"/>
        <w:jc w:val="both"/>
        <w:rPr/>
      </w:pPr>
      <w:r>
        <w:rPr>
          <w:szCs w:val="28"/>
        </w:rPr>
        <w:t>2.2. Научно-методический совет Гимназ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предоставляет информацию в рамках СОКО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участвует в подготовке публичного отчёта Гимнази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/>
        <w:t>осуществляет проведение процедур оценивания качества образования в Гимнази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/>
        <w:t>осуществляет инструктивно-методическое обеспечение процедур оценки качества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Кафедры Гимназ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ют организационно-методическое сопровождение проведения единого государственного экзамена и государственной (итоговой) аттестации выпускников 9-х классов в новой форме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ют методическую поддержку педагогических кадров Гимназии;</w:t>
      </w:r>
    </w:p>
    <w:p>
      <w:pPr>
        <w:pStyle w:val="Normal"/>
        <w:numPr>
          <w:ilvl w:val="0"/>
          <w:numId w:val="4"/>
        </w:numPr>
        <w:rPr/>
      </w:pPr>
      <w:r>
        <w:rPr/>
        <w:t>участвуют в оценке результатов образовательной деятельности работников Гимназии;</w:t>
      </w:r>
    </w:p>
    <w:p>
      <w:pPr>
        <w:pStyle w:val="Normal"/>
        <w:numPr>
          <w:ilvl w:val="0"/>
          <w:numId w:val="4"/>
        </w:numPr>
        <w:rPr/>
      </w:pPr>
      <w:r>
        <w:rPr/>
        <w:t>участвуют в мониторинговых исследованиях качества образования учащихся Гимназии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орядок взаимодействия организационных структур СОКО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1. Оценка качества образования в Гимназии осуществляется в соответствии с целевыми программами и проектами развития образования, по заказу Управления образования городского округа Электросталь Московской области,  а также по  внешнему заказу. </w:t>
      </w:r>
    </w:p>
    <w:p>
      <w:pPr>
        <w:pStyle w:val="Normal"/>
        <w:jc w:val="both"/>
        <w:rPr/>
      </w:pPr>
      <w:r>
        <w:rPr>
          <w:szCs w:val="28"/>
        </w:rPr>
        <w:t>3.2. Лицензирование образовательной деятельности и государственная аккредитация Гимназии осуществляется на основании утвержденных регламентов.</w:t>
      </w:r>
    </w:p>
    <w:p>
      <w:pPr>
        <w:pStyle w:val="Normal"/>
        <w:jc w:val="both"/>
        <w:rPr/>
      </w:pPr>
      <w:r>
        <w:rPr>
          <w:szCs w:val="28"/>
        </w:rPr>
        <w:t>3.3. Процессы сбора, хранения, обработки информации о качестве  образования в Гимназии, а также исполнители работ и формы представления информации в рамках школьной  системы оценки качества образования устанавливаются администрацией Гимназ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Основной формой взаимодействия организационных структур СОКО является соглашение.</w:t>
      </w:r>
    </w:p>
    <w:p>
      <w:pPr>
        <w:pStyle w:val="Normal"/>
        <w:jc w:val="both"/>
        <w:rPr/>
      </w:pPr>
      <w:r>
        <w:rPr>
          <w:szCs w:val="28"/>
        </w:rPr>
        <w:t>3.6. К оценочным процедурам в рамках СОКО Гимназии привлекаются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едставители Управления образования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едставители Методического Центра Управления образовани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едставители Управляющего Совета Гимнази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едставители профессиональных объединений обще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38:00Z</dcterms:created>
  <dc:creator>Витя</dc:creator>
  <dc:description/>
  <cp:keywords/>
  <dc:language>en-US</dc:language>
  <cp:lastModifiedBy>Секретарь</cp:lastModifiedBy>
  <cp:lastPrinted>2008-11-05T13:01:00Z</cp:lastPrinted>
  <dcterms:modified xsi:type="dcterms:W3CDTF">2008-11-05T10:02:00Z</dcterms:modified>
  <cp:revision>7</cp:revision>
  <dc:subject/>
  <dc:title/>
</cp:coreProperties>
</file>